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eastAsia="Times New Roman" w:cs="Times New Roman"/>
          <w:bCs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lang w:eastAsia="zh-CN"/>
        </w:rPr>
        <w:t>Номер в реестре: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деятельности члена Союза «СРО «ОПУС» за 2020 год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7"/>
        <w:gridCol w:w="3261"/>
        <w:gridCol w:w="992"/>
        <w:gridCol w:w="992"/>
        <w:gridCol w:w="44"/>
        <w:gridCol w:w="98"/>
        <w:gridCol w:w="850"/>
        <w:gridCol w:w="993"/>
        <w:gridCol w:w="283"/>
        <w:gridCol w:w="851"/>
        <w:gridCol w:w="1134"/>
      </w:tblGrid>
      <w:tr>
        <w:trPr>
          <w:trHeight w:val="987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квизиты</w:t>
            </w:r>
          </w:p>
        </w:tc>
        <w:tc>
          <w:tcPr>
            <w:tcW w:w="623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146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6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6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регистрации</w:t>
            </w:r>
          </w:p>
        </w:tc>
        <w:tc>
          <w:tcPr>
            <w:tcW w:w="6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НН, 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постановки на учет</w:t>
            </w:r>
          </w:p>
        </w:tc>
        <w:tc>
          <w:tcPr>
            <w:tcW w:w="6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о нахождения (юридический адрес члена Союза)/ адрес регистрации по месту жительства индивидуального предпринимателя</w:t>
            </w:r>
          </w:p>
        </w:tc>
        <w:tc>
          <w:tcPr>
            <w:tcW w:w="6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рес направления корреспонденции (почтовый адрес)</w:t>
            </w:r>
          </w:p>
        </w:tc>
        <w:tc>
          <w:tcPr>
            <w:tcW w:w="6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6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реса электронной почты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2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4" w:type="dxa"/>
            <w:gridSpan w:val="4"/>
            <w:tcBorders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реса сайтов в информационно-коммуникационной сети Интернет</w:t>
            </w:r>
          </w:p>
        </w:tc>
        <w:tc>
          <w:tcPr>
            <w:tcW w:w="6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ефон/факс (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кодом города)</w:t>
            </w:r>
          </w:p>
        </w:tc>
        <w:tc>
          <w:tcPr>
            <w:tcW w:w="6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 руководителя</w:t>
            </w:r>
          </w:p>
        </w:tc>
        <w:tc>
          <w:tcPr>
            <w:tcW w:w="6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О руководителя (полностью)</w:t>
            </w:r>
          </w:p>
        </w:tc>
        <w:tc>
          <w:tcPr>
            <w:tcW w:w="6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-109" w:hanging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рождения руководителя</w:t>
            </w:r>
          </w:p>
        </w:tc>
        <w:tc>
          <w:tcPr>
            <w:tcW w:w="6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лефон руководител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вный бухгалтер: (ФИО, телефон)</w:t>
            </w:r>
          </w:p>
        </w:tc>
        <w:tc>
          <w:tcPr>
            <w:tcW w:w="6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актное (уполномоченное) лицо (ФИО, телефон)</w:t>
            </w:r>
          </w:p>
        </w:tc>
        <w:tc>
          <w:tcPr>
            <w:tcW w:w="6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реализации каких видов строительных объектов участвует Ваша организация:</w:t>
            </w:r>
          </w:p>
        </w:tc>
        <w:tc>
          <w:tcPr>
            <w:tcW w:w="623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Проект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0" w:name="__Fieldmark__0_4126239454"/>
            <w:bookmarkStart w:id="1" w:name="__Fieldmark__0_4126239454"/>
            <w:bookmarkEnd w:id="1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ельство объектов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Проект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b w:val="false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b w:val="false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2" w:name="__Fieldmark__1_4126239454"/>
            <w:bookmarkStart w:id="3" w:name="__Fieldmark__1_4126239454"/>
            <w:bookmarkEnd w:id="3"/>
            <w:r>
              <w:rPr>
                <w:rStyle w:val="11"/>
                <w:rFonts w:eastAsia="Arial" w:cs="Times New Roman" w:ascii="Times New Roman" w:hAnsi="Times New Roman"/>
                <w:b w:val="false"/>
                <w:sz w:val="22"/>
                <w:szCs w:val="22"/>
              </w:rPr>
            </w:r>
            <w:r>
              <w:rPr>
                <w:rStyle w:val="11"/>
                <w:sz w:val="22"/>
                <w:b w:val="false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ab/>
              <w:t>Строительство социальных объектов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Проект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4" w:name="__Fieldmark__2_4126239454"/>
            <w:bookmarkStart w:id="5" w:name="__Fieldmark__2_4126239454"/>
            <w:bookmarkEnd w:id="5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ельство коммерческой недвижимости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Проект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6" w:name="__Fieldmark__3_4126239454"/>
            <w:bookmarkStart w:id="7" w:name="__Fieldmark__3_4126239454"/>
            <w:bookmarkEnd w:id="7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ельство промышленных объектов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Проект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8" w:name="__Fieldmark__4_4126239454"/>
            <w:bookmarkStart w:id="9" w:name="__Fieldmark__4_4126239454"/>
            <w:bookmarkEnd w:id="9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ельство линейных объектов, в т.ч. дорог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Проект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10" w:name="__Fieldmark__5_4126239454"/>
            <w:bookmarkStart w:id="11" w:name="__Fieldmark__5_4126239454"/>
            <w:bookmarkEnd w:id="11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ельство жилья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Проект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12" w:name="__Fieldmark__6_4126239454"/>
            <w:bookmarkStart w:id="13" w:name="__Fieldmark__6_4126239454"/>
            <w:bookmarkEnd w:id="13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  <w:t>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угой (указать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</w:tc>
      </w:tr>
      <w:tr>
        <w:trPr>
          <w:trHeight w:val="202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ль организации строительных проектах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/>
            </w:pPr>
            <w:r>
              <w:fldChar w:fldCharType="begin">
                <w:ffData>
                  <w:name w:val="ВилДеят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14" w:name="__Fieldmark__7_4126239454"/>
            <w:bookmarkStart w:id="15" w:name="__Fieldmark__7_4126239454"/>
            <w:bookmarkEnd w:id="15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неральный подрядчик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ВилДеят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16" w:name="__Fieldmark__8_4126239454"/>
            <w:bookmarkStart w:id="17" w:name="__Fieldmark__8_4126239454"/>
            <w:bookmarkEnd w:id="17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бподрядчик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ВилДеят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18" w:name="__Fieldmark__9_4126239454"/>
            <w:bookmarkStart w:id="19" w:name="__Fieldmark__9_4126239454"/>
            <w:bookmarkEnd w:id="19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заказчик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ВилДеят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20" w:name="__Fieldmark__10_4126239454"/>
            <w:bookmarkStart w:id="21" w:name="__Fieldmark__10_4126239454"/>
            <w:bookmarkEnd w:id="21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оительный контроль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ВилДеят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22" w:name="__Fieldmark__11_4126239454"/>
            <w:bookmarkStart w:id="23" w:name="__Fieldmark__11_4126239454"/>
            <w:bookmarkEnd w:id="23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стройщик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ВилДеят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24" w:name="__Fieldmark__12_4126239454"/>
            <w:bookmarkStart w:id="25" w:name="__Fieldmark__12_4126239454"/>
            <w:bookmarkEnd w:id="25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  <w:t>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угой (указать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сопутствующей деятельности (при наличии указать)</w:t>
            </w:r>
          </w:p>
        </w:tc>
        <w:tc>
          <w:tcPr>
            <w:tcW w:w="6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ВилДеят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26" w:name="__Fieldmark__13_4126239454"/>
            <w:bookmarkStart w:id="27" w:name="__Fieldmark__13_4126239454"/>
            <w:bookmarkEnd w:id="27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ругой (указать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</w:tr>
      <w:tr>
        <w:trPr>
          <w:trHeight w:val="101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ой регион деятельности по строительству (указать)</w:t>
            </w:r>
          </w:p>
        </w:tc>
        <w:tc>
          <w:tcPr>
            <w:tcW w:w="6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ВилДеят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28" w:name="__Fieldmark__14_4126239454"/>
            <w:bookmarkStart w:id="29" w:name="__Fieldmark__14_4126239454"/>
            <w:bookmarkEnd w:id="29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ХМАО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/>
            </w:pPr>
            <w:r>
              <w:fldChar w:fldCharType="begin">
                <w:ffData>
                  <w:name w:val="ВилДеят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30" w:name="__Fieldmark__15_4126239454"/>
            <w:bookmarkStart w:id="31" w:name="__Fieldmark__15_4126239454"/>
            <w:bookmarkEnd w:id="31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ЯНАО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/>
            </w:pPr>
            <w:r>
              <w:fldChar w:fldCharType="begin">
                <w:ffData>
                  <w:name w:val="ВилДеят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32" w:name="__Fieldmark__16_4126239454"/>
            <w:bookmarkStart w:id="33" w:name="__Fieldmark__16_4126239454"/>
            <w:bookmarkEnd w:id="33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Тюменская область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ВилДеят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17_4126239454"/>
            <w:bookmarkStart w:id="35" w:name="__Fieldmark__17_4126239454"/>
            <w:bookmarkEnd w:id="3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ой (указать) __________</w:t>
            </w:r>
          </w:p>
        </w:tc>
      </w:tr>
      <w:tr>
        <w:trPr>
          <w:trHeight w:val="1074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полнительные регионы деятельности по строительству (указать)</w:t>
            </w:r>
          </w:p>
        </w:tc>
        <w:tc>
          <w:tcPr>
            <w:tcW w:w="62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ВилДеят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36" w:name="__Fieldmark__18_4126239454"/>
            <w:bookmarkStart w:id="37" w:name="__Fieldmark__18_4126239454"/>
            <w:bookmarkEnd w:id="37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ругой (указать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</w:tc>
      </w:tr>
      <w:tr>
        <w:trPr>
          <w:trHeight w:val="32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0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ведения о специалистах: </w:t>
            </w:r>
          </w:p>
          <w:p>
            <w:pPr>
              <w:pStyle w:val="Normal"/>
              <w:ind w:left="41" w:hanging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при обновлении сведений о специалистах, необходимо заполнить Приложение - форма А и предоставить документы на специалистов)</w:t>
            </w:r>
          </w:p>
        </w:tc>
      </w:tr>
      <w:tr>
        <w:trPr>
          <w:trHeight w:val="2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ные в НРС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пециалисты по организации строительства)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ИО, Должность, Номер в НРС) 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60" w:after="6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</w:tr>
      <w:tr>
        <w:trPr>
          <w:trHeight w:val="19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специалисты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О, Должность)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ведения заполняются при допуске к работам на особо опасные, технически сложные и уникальные объек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</w:tr>
      <w:tr>
        <w:trPr>
          <w:trHeight w:val="2052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ебования к определению минимальной суммы страховани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Указать действующий уровень ответственности возмещения вреда (КФ ВВ) и объем работ по строительству, реконструкции, капитальному ремонту, сносу объектов капитального строительства, а также бурению и капитальному ремонту скважин, оказанию услуг за прошедший год, в млн. руб.)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Уров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38" w:name="__Fieldmark__19_4126239454"/>
            <w:bookmarkStart w:id="39" w:name="__Fieldmark__19_4126239454"/>
            <w:bookmarkEnd w:id="39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 уровень КФ ВВ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Уров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40" w:name="__Fieldmark__20_4126239454"/>
            <w:bookmarkStart w:id="41" w:name="__Fieldmark__20_4126239454"/>
            <w:bookmarkEnd w:id="41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уровень КФ ВВ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Уров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42" w:name="__Fieldmark__21_4126239454"/>
            <w:bookmarkStart w:id="43" w:name="__Fieldmark__21_4126239454"/>
            <w:bookmarkEnd w:id="43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 уровень КФ ВВ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Уров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44" w:name="__Fieldmark__22_4126239454"/>
            <w:bookmarkStart w:id="45" w:name="__Fieldmark__22_4126239454"/>
            <w:bookmarkEnd w:id="45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 уровень КФ ВВ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47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Уров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46" w:name="__Fieldmark__23_4126239454"/>
            <w:bookmarkStart w:id="47" w:name="__Fieldmark__23_4126239454"/>
            <w:bookmarkEnd w:id="47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 уровень КФ ВВ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188"/>
              <w:jc w:val="both"/>
              <w:rPr/>
            </w:pPr>
            <w:r>
              <w:fldChar w:fldCharType="begin">
                <w:ffData>
                  <w:name w:val="до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48" w:name="__Fieldmark__24_4126239454"/>
            <w:bookmarkStart w:id="49" w:name="__Fieldmark__24_4126239454"/>
            <w:bookmarkEnd w:id="49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 0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0 млн. руб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188"/>
              <w:jc w:val="both"/>
              <w:rPr/>
            </w:pPr>
            <w:r>
              <w:fldChar w:fldCharType="begin">
                <w:ffData>
                  <w:name w:val="от50х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50" w:name="__Fieldmark__25_4126239454"/>
            <w:bookmarkStart w:id="51" w:name="__Fieldmark__25_4126239454"/>
            <w:bookmarkEnd w:id="51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 50 – 200 млн. руб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188"/>
              <w:jc w:val="both"/>
              <w:rPr/>
            </w:pPr>
            <w:r>
              <w:fldChar w:fldCharType="begin">
                <w:ffData>
                  <w:name w:val="от200х5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52" w:name="__Fieldmark__26_4126239454"/>
            <w:bookmarkStart w:id="53" w:name="__Fieldmark__26_4126239454"/>
            <w:bookmarkEnd w:id="53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 200 – 500 млн. руб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188"/>
              <w:jc w:val="both"/>
              <w:rPr/>
            </w:pPr>
            <w:r>
              <w:fldChar w:fldCharType="begin">
                <w:ffData>
                  <w:name w:val="от500х10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54" w:name="__Fieldmark__27_4126239454"/>
            <w:bookmarkStart w:id="55" w:name="__Fieldmark__27_4126239454"/>
            <w:bookmarkEnd w:id="55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 500 – 1 млр. руб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188"/>
              <w:jc w:val="both"/>
              <w:rPr/>
            </w:pPr>
            <w:r>
              <w:fldChar w:fldCharType="begin">
                <w:ffData>
                  <w:name w:val="от1000х30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56" w:name="__Fieldmark__28_4126239454"/>
            <w:bookmarkStart w:id="57" w:name="__Fieldmark__28_4126239454"/>
            <w:bookmarkEnd w:id="57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 1 – 3 млр. руб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188"/>
              <w:jc w:val="both"/>
              <w:rPr/>
            </w:pPr>
            <w:r>
              <w:fldChar w:fldCharType="begin">
                <w:ffData>
                  <w:name w:val="от3000х100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58" w:name="__Fieldmark__29_4126239454"/>
            <w:bookmarkStart w:id="59" w:name="__Fieldmark__29_4126239454"/>
            <w:bookmarkEnd w:id="59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 3 – 10 млр. руб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0"/>
              <w:ind w:left="475" w:hanging="1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от10000иболе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60" w:name="__Fieldmark__30_4126239454"/>
            <w:bookmarkStart w:id="61" w:name="__Fieldmark__30_4126239454"/>
            <w:bookmarkEnd w:id="61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 10 млр. руб.– и более</w:t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едения о страховании риска гражданской ответственности сверх суммы коллективного страхования (7 млн. руб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(заполняется в случае необходимости дострахования, если объем выполненных работ по СМР превышает 200 млн. руб., сумма, номер договора, наименование страхователя, период действия, либо не требуется)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480" w:before="240" w:after="240"/>
              <w:ind w:left="475" w:right="1172" w:hanging="188"/>
              <w:jc w:val="both"/>
              <w:rPr/>
            </w:pPr>
            <w:r>
              <w:fldChar w:fldCharType="begin">
                <w:ffData>
                  <w:name w:val="до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62" w:name="__Fieldmark__31_4126239454"/>
            <w:bookmarkStart w:id="63" w:name="__Fieldmark__31_4126239454"/>
            <w:bookmarkEnd w:id="63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требуется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480" w:before="240" w:after="240"/>
              <w:ind w:left="475" w:right="1172" w:hanging="18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до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64" w:name="__Fieldmark__32_4126239454"/>
            <w:bookmarkStart w:id="65" w:name="__Fieldmark__32_4126239454"/>
            <w:bookmarkEnd w:id="65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оставлен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auto" w:line="480" w:before="240" w:after="240"/>
              <w:ind w:left="475" w:right="1172" w:hanging="18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 w:before="240" w:after="240"/>
              <w:ind w:right="1172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говор (номер, дата, период, сумма страхования)</w:t>
            </w:r>
          </w:p>
          <w:p>
            <w:pPr>
              <w:pStyle w:val="Normal"/>
              <w:widowControl/>
              <w:spacing w:lineRule="auto" w:line="480" w:before="240" w:after="240"/>
              <w:ind w:right="184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_______________ (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оставить скан с оригинала договора страхования ГО, подписанный ЭЦ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едения об авариях, пожарах, тяжелых несчастных случаях, случаях причинения вреда на объектах строительства, реконструкции, капитального ремонта, связанных с выполнением работ</w:t>
            </w:r>
          </w:p>
          <w:p>
            <w:pPr>
              <w:pStyle w:val="Normal"/>
              <w:ind w:left="20" w:right="-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0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заполняется при наличии случаев с предоставлением подтверждающих документов, выданных государственными органами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480" w:before="240" w:after="240"/>
              <w:ind w:left="475" w:right="1172" w:hanging="188"/>
              <w:jc w:val="both"/>
              <w:rPr/>
            </w:pPr>
            <w:r>
              <w:fldChar w:fldCharType="begin">
                <w:ffData>
                  <w:name w:val="до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66" w:name="__Fieldmark__33_4126239454"/>
            <w:bookmarkStart w:id="67" w:name="__Fieldmark__33_4126239454"/>
            <w:bookmarkEnd w:id="67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480" w:before="240" w:after="240"/>
              <w:ind w:left="475" w:right="1172" w:hanging="188"/>
              <w:jc w:val="both"/>
              <w:rPr/>
            </w:pPr>
            <w:r>
              <w:fldChar w:fldCharType="begin">
                <w:ffData>
                  <w:name w:val="до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68" w:name="__Fieldmark__34_4126239454"/>
            <w:bookmarkStart w:id="69" w:name="__Fieldmark__34_4126239454"/>
            <w:bookmarkEnd w:id="69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сутствуют _______________________________________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480" w:before="240" w:after="240"/>
              <w:ind w:left="749" w:right="1172" w:hanging="1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указать номер, дату и предоставить подтверждающие документы) 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480" w:before="240" w:after="240"/>
              <w:ind w:left="475" w:right="1172" w:hanging="18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едения о фактах привлечения к административной ответственности за правонарушения, допущенные при осуществлении строительства, реконструкции, капитального ремонта объектов капитального строительства и фактах приостановления деятельности на объектах капитального строительства в качестве меры административного наказания</w:t>
            </w:r>
          </w:p>
          <w:p>
            <w:pPr>
              <w:pStyle w:val="Normal"/>
              <w:ind w:left="20" w:right="-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0" w:right="-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заполняется при наличии случаев с предоставлением подтверждающих документов, выданных государственными органами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480" w:before="240" w:after="240"/>
              <w:ind w:left="475" w:right="1172" w:hanging="188"/>
              <w:jc w:val="both"/>
              <w:rPr/>
            </w:pPr>
            <w:r>
              <w:fldChar w:fldCharType="begin">
                <w:ffData>
                  <w:name w:val="до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70" w:name="__Fieldmark__35_4126239454"/>
            <w:bookmarkStart w:id="71" w:name="__Fieldmark__35_4126239454"/>
            <w:bookmarkEnd w:id="71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480" w:before="240" w:after="240"/>
              <w:ind w:left="475" w:right="1172" w:hanging="188"/>
              <w:jc w:val="both"/>
              <w:rPr/>
            </w:pPr>
            <w:r>
              <w:fldChar w:fldCharType="begin">
                <w:ffData>
                  <w:name w:val="до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72" w:name="__Fieldmark__36_4126239454"/>
            <w:bookmarkStart w:id="73" w:name="__Fieldmark__36_4126239454"/>
            <w:bookmarkEnd w:id="73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сутствуют _______________________________________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480" w:before="240" w:after="240"/>
              <w:ind w:left="749" w:right="1172" w:hanging="1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указать номер, дату и приложить подтверждающие документы) 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480" w:before="240" w:after="240"/>
              <w:ind w:left="475" w:right="1172" w:hanging="18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едения об участии в качестве ответчика в судебных гражданско-правовых спорах, в связи с неисполнением (ненадлежащим исполнением) договоров строительного подряда, а также в связи с причинением вреда личности или имуществу гражданина, имуществу юридического лица в результате разрушения, повреждения здания, сооружения либо части здания или сооружения, вследствие недостатков работ, выполненных членом Союза по договорам строительного подряда</w:t>
            </w:r>
          </w:p>
          <w:p>
            <w:pPr>
              <w:pStyle w:val="Normal"/>
              <w:ind w:left="20" w:right="-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0" w:right="-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заполняется при наличии споров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480" w:before="240" w:after="240"/>
              <w:ind w:left="475" w:right="1172" w:hanging="188"/>
              <w:jc w:val="both"/>
              <w:rPr/>
            </w:pPr>
            <w:r>
              <w:fldChar w:fldCharType="begin">
                <w:ffData>
                  <w:name w:val="до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74" w:name="__Fieldmark__37_4126239454"/>
            <w:bookmarkStart w:id="75" w:name="__Fieldmark__37_4126239454"/>
            <w:bookmarkEnd w:id="75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480" w:before="240" w:after="240"/>
              <w:ind w:left="475" w:right="1172" w:hanging="18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до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76" w:name="__Fieldmark__38_4126239454"/>
            <w:bookmarkStart w:id="77" w:name="__Fieldmark__38_4126239454"/>
            <w:bookmarkEnd w:id="77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сутствуют _______________________________________ (указать номер, дату и приложить подтверждающие документы) </w:t>
            </w:r>
          </w:p>
          <w:p>
            <w:pPr>
              <w:pStyle w:val="Normal"/>
              <w:spacing w:lineRule="auto" w:line="480" w:before="240" w:after="240"/>
              <w:ind w:left="400" w:right="1172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едения о предписаниях, выданных члену Союза в отчетном периоде органами государственного (муниципального) строительного надзора, мерах по устранению нарушений и исполнению предписаний</w:t>
            </w:r>
          </w:p>
          <w:p>
            <w:pPr>
              <w:pStyle w:val="Normal"/>
              <w:ind w:left="20" w:right="-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0" w:right="-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заполняется при наличии случаев с предоставлением подтверждающих документов, выданных государственными органами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480" w:before="240" w:after="240"/>
              <w:ind w:left="475" w:right="1172" w:hanging="188"/>
              <w:jc w:val="both"/>
              <w:rPr/>
            </w:pPr>
            <w:r>
              <w:fldChar w:fldCharType="begin">
                <w:ffData>
                  <w:name w:val="до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78" w:name="__Fieldmark__39_4126239454"/>
            <w:bookmarkStart w:id="79" w:name="__Fieldmark__39_4126239454"/>
            <w:bookmarkEnd w:id="79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480" w:before="240" w:after="240"/>
              <w:ind w:left="475" w:right="1172" w:hanging="18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до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80" w:name="__Fieldmark__40_4126239454"/>
            <w:bookmarkStart w:id="81" w:name="__Fieldmark__40_4126239454"/>
            <w:bookmarkEnd w:id="81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сутствуют _______________________________________ (указать номер, дату и приложить подтверждающие документы) </w:t>
            </w:r>
          </w:p>
          <w:p>
            <w:pPr>
              <w:pStyle w:val="Normal"/>
              <w:spacing w:lineRule="auto" w:line="480" w:before="240" w:after="240"/>
              <w:ind w:left="400" w:right="1172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едения о страховых случаях и выплатах при страховании членом Союза риска гражданской ответственности, которая может наступить в случае причинения вреда; риска ответственности за нарушение членом Союза условий договора строительного подряда; о страховых случаях и выплатах</w:t>
            </w:r>
          </w:p>
          <w:p>
            <w:pPr>
              <w:pStyle w:val="Normal"/>
              <w:ind w:left="20" w:right="-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0" w:right="-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заполняется при наличии случаев с предоставлением подтверждающих документов, выданных государственными органами и(или) страховыми компаниями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480" w:before="240" w:after="240"/>
              <w:ind w:left="475" w:right="1172" w:hanging="188"/>
              <w:jc w:val="both"/>
              <w:rPr/>
            </w:pPr>
            <w:r>
              <w:fldChar w:fldCharType="begin">
                <w:ffData>
                  <w:name w:val="до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82" w:name="__Fieldmark__41_4126239454"/>
            <w:bookmarkStart w:id="83" w:name="__Fieldmark__41_4126239454"/>
            <w:bookmarkEnd w:id="83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480" w:before="240" w:after="240"/>
              <w:ind w:left="475" w:right="1172" w:hanging="18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до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84" w:name="__Fieldmark__42_4126239454"/>
            <w:bookmarkStart w:id="85" w:name="__Fieldmark__42_4126239454"/>
            <w:bookmarkEnd w:id="85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сутствуют _______________________________________ (указать номер, дату и приложить подтверждающие документы) </w:t>
            </w:r>
          </w:p>
          <w:p>
            <w:pPr>
              <w:pStyle w:val="Normal"/>
              <w:spacing w:lineRule="auto" w:line="480" w:before="240" w:after="240"/>
              <w:ind w:left="400" w:right="1172" w:hanging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внедрению стандартов:                                                                                           - приказ об утверждении и введении в действие перечня стандартов на процессы выполнения работ с указанием ответственного сотрудника.                                                                                                                                                   - утвержденный план организационно-технических мероприятий по введению стандартов НОСТРОЙ. </w:t>
            </w:r>
          </w:p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еречень утвержденных стандартов НОСТРОЙ. </w:t>
            </w:r>
          </w:p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сьмо об отсутствии, утвержденных стандартов НОСТРОЙ, соответствующих деятельности члена Союза.</w:t>
            </w:r>
          </w:p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20" w:right="-2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заполняется номер и дата приказа введения стандартов НОСТРОЙ)</w:t>
            </w:r>
          </w:p>
        </w:tc>
        <w:tc>
          <w:tcPr>
            <w:tcW w:w="623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</w:tabs>
              <w:spacing w:lineRule="auto" w:line="480" w:before="240" w:after="240"/>
              <w:ind w:left="475" w:right="1172" w:hanging="18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до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86" w:name="__Fieldmark__43_4126239454"/>
            <w:bookmarkStart w:id="87" w:name="__Fieldmark__43_4126239454"/>
            <w:bookmarkEnd w:id="87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каз о введении ____________________ (указать номер, дату) </w:t>
            </w:r>
          </w:p>
          <w:p>
            <w:pPr>
              <w:pStyle w:val="Normal"/>
              <w:spacing w:lineRule="auto" w:line="480" w:before="240" w:after="240"/>
              <w:ind w:left="400" w:right="117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до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instrText xml:space="preserve"> FORMCHECKBOX </w:instrText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separate"/>
            </w:r>
            <w:bookmarkStart w:id="88" w:name="__Fieldmark__44_4126239454"/>
            <w:bookmarkStart w:id="89" w:name="__Fieldmark__44_4126239454"/>
            <w:bookmarkEnd w:id="89"/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</w:r>
            <w:r>
              <w:rPr>
                <w:rStyle w:val="11"/>
                <w:sz w:val="22"/>
                <w:szCs w:val="22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ьмо об отсутствии утвержденных стандартов НОСТРОЙ _____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 (указать номер, дату)</w:t>
            </w:r>
          </w:p>
          <w:p>
            <w:pPr>
              <w:pStyle w:val="Normal"/>
              <w:spacing w:lineRule="auto" w:line="480" w:before="240" w:after="240"/>
              <w:ind w:left="891" w:right="117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724"/>
        <w:gridCol w:w="2700"/>
        <w:gridCol w:w="689"/>
        <w:gridCol w:w="2688"/>
      </w:tblGrid>
      <w:tr>
        <w:trPr>
          <w:trHeight w:val="248" w:hRule="atLeast"/>
        </w:trPr>
        <w:tc>
          <w:tcPr>
            <w:tcW w:w="1005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_»___________ 20___г. </w:t>
            </w:r>
          </w:p>
        </w:tc>
      </w:tr>
      <w:tr>
        <w:trPr>
          <w:trHeight w:val="260" w:hRule="atLeast"/>
        </w:trPr>
        <w:tc>
          <w:tcPr>
            <w:tcW w:w="3251" w:type="dxa"/>
            <w:tcBorders/>
          </w:tcPr>
          <w:p>
            <w:pPr>
              <w:pStyle w:val="Normal"/>
              <w:tabs>
                <w:tab w:val="clear" w:pos="708"/>
                <w:tab w:val="left" w:pos="159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лжност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005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сполнитель: 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лефон: 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482" w:footer="2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05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Arial Unicode MS;Malgun Gothic Semilight" w:cs="Segoe UI"/>
      <w:color w:val="000000"/>
      <w:sz w:val="18"/>
      <w:szCs w:val="18"/>
      <w:lang w:bidi="ru-RU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11">
    <w:name w:val="Заголовок 1 Знак"/>
    <w:qFormat/>
    <w:rPr>
      <w:rFonts w:ascii="Calibri Light" w:hAnsi="Calibri Light" w:eastAsia="Times New Roman" w:cs="Calibri Light"/>
      <w:b/>
      <w:bCs/>
      <w:color w:val="000000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/>
      <w:jc w:val="right"/>
    </w:pPr>
    <w:rPr>
      <w:rFonts w:ascii="Times New Roman" w:hAnsi="Times New Roman" w:cs="Times New Roman"/>
      <w:color w:val="000000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00:00Z</dcterms:created>
  <dc:creator>opus-8</dc:creator>
  <dc:description/>
  <cp:keywords/>
  <dc:language>en-US</dc:language>
  <cp:lastModifiedBy>Миелов Ю.В.</cp:lastModifiedBy>
  <cp:lastPrinted>2020-11-19T09:01:00Z</cp:lastPrinted>
  <dcterms:modified xsi:type="dcterms:W3CDTF">2021-12-06T10:31:00Z</dcterms:modified>
  <cp:revision>6</cp:revision>
  <dc:subject/>
  <dc:title/>
</cp:coreProperties>
</file>